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固定资产报废鉴定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国有资产管理处将于下周对全校待报废家具和设备进行报废鉴定。还未提交报废申请的部门，必须于下周一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将本部门《固定资产报废申请表》送交资产管理科。为保障报废鉴定工作的顺利开展，请各部门按以下要求作好准备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待报废固定资产必须贴好资产条形码，条形码缺失的，请联系资产管理科打印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便于搬动的待报废固定资产，以实验室、科室为单位集中放置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个人保管的待报废固定资产，必须带回学校，经鉴定符合报废条件后，由资产管理科现场回收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设备报废鉴定时，部门负责人或实验室分管领导必须参加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符合报废要求的家具和行政部门设备，由资产管理科鉴定后回收；符合报废要求的教学设备，待国有资产管理处履行报废手续后，统一回收，回收之前各单位负责保管好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凡已回收的固定资产，资产管理科将出具回收证明，待履行完报批手续后，通知各部门打印固定资产处理报告单，进行销帐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待报废的固定资产必须帐物相符，否则按无帐资产回收处理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具体的资产报废鉴定时间，确定后另行提前通知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3:00Z</dcterms:created>
  <dc:creator>Administrators</dc:creator>
  <dc:description/>
  <cp:keywords/>
  <dc:language>en-US</dc:language>
  <cp:lastModifiedBy>Administrators</cp:lastModifiedBy>
  <cp:lastPrinted>2008-06-18T11:29:00Z</cp:lastPrinted>
  <dcterms:modified xsi:type="dcterms:W3CDTF">2008-06-18T03:36:00Z</dcterms:modified>
  <cp:revision>9</cp:revision>
  <dc:subject/>
  <dc:title>关于固定资产报废鉴定的通知</dc:title>
</cp:coreProperties>
</file>