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固定资产变动、交接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部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</w:t>
      </w:r>
      <w:r>
        <w:rPr>
          <w:color w:val="FF0000"/>
          <w:sz w:val="30"/>
          <w:szCs w:val="30"/>
        </w:rPr>
        <w:t>我校处、科级干部竞聘，部分同志工作岗位发生相应的变动</w:t>
      </w:r>
      <w:r>
        <w:rPr>
          <w:sz w:val="30"/>
          <w:szCs w:val="30"/>
        </w:rPr>
        <w:t>，为了做好固定资产的变动、交接工作，确保固定资产帐、物相符，请各部门资产管理员及时办理固定资产的变动、交接手续，具体要求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各部门要严格按照《青岛理工大学固定资产管理办法》的要求，及时通过固定资产管理系统对固定资产的变动情况做出相应的调整，并做好实物核对工作，最后将变动报告单签字盖章后，报送国资处资产管理科（</w:t>
      </w:r>
      <w:r>
        <w:rPr>
          <w:sz w:val="30"/>
          <w:szCs w:val="30"/>
        </w:rPr>
        <w:t>1205</w:t>
      </w:r>
      <w:r>
        <w:rPr>
          <w:sz w:val="30"/>
          <w:szCs w:val="30"/>
        </w:rPr>
        <w:t>房间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对于固定资产在本部门内部存放地点或科室里发生变动的，只需要资产管理员在固定资产管理系统里进行相关的变动项目操作，提交后，电话通知资产管理科（</w:t>
      </w:r>
      <w:r>
        <w:rPr>
          <w:sz w:val="30"/>
          <w:szCs w:val="30"/>
        </w:rPr>
        <w:t>85071787</w:t>
      </w:r>
      <w:r>
        <w:rPr>
          <w:sz w:val="30"/>
          <w:szCs w:val="30"/>
        </w:rPr>
        <w:t>）审核，不需要打印变动报告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黄岛校区资产变动审核由黄岛国资办负责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各部门资产管理员按照固定资产管理系统的操作要求，尽快做好系统中固定资产信息的调整工作，以确保固定资产的帐、物、卡相符。</w:t>
      </w:r>
    </w:p>
    <w:p>
      <w:pPr>
        <w:pStyle w:val="Normal"/>
        <w:ind w:left="3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" w:hanging="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国有资产管理处</w:t>
      </w:r>
    </w:p>
    <w:p>
      <w:pPr>
        <w:pStyle w:val="Normal"/>
        <w:ind w:left="390" w:hanging="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29:00Z</dcterms:created>
  <dc:creator>User</dc:creator>
  <dc:description/>
  <cp:keywords/>
  <dc:language>en-US</dc:language>
  <cp:lastModifiedBy>User</cp:lastModifiedBy>
  <cp:lastPrinted>2008-01-09T11:15:00Z</cp:lastPrinted>
  <dcterms:modified xsi:type="dcterms:W3CDTF">2008-01-09T03:37:00Z</dcterms:modified>
  <cp:revision>26</cp:revision>
  <dc:subject/>
  <dc:title>关于做好固定资产交接工作的通知</dc:title>
</cp:coreProperties>
</file>