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填报《贵重仪器设备信息表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  知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建立了贵重仪器设备共享平台，目前已录入大部分贵重仪器设备信息，但还有部分贵重仪器设备信息没有录入或不完善（见附件一），请附件一中的各位仪器负责人，填报《贵重仪器设备信息表》（见附件二），以便我们能及时的将我校贵重仪器设备信息在省、市及学校平台中发布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贵重仪器设备管理规定，仪器负责人应制定贵重仪器设备操作规程，并装框上墙。还没有将贵重仪器设备操作规程装框上墙的，请各位仪器负责人将操作规程报送国有资产管理处，国有资产管理处将出资统一制作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贵重仪器设备信息表》和贵重仪器设备操作规程（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只需交电子版材料，电子版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cglk@qtech.edu.cn</w:t>
      </w:r>
    </w:p>
    <w:p>
      <w:pPr>
        <w:pStyle w:val="Normal"/>
        <w:snapToGrid w:val="false"/>
        <w:spacing w:lineRule="auto" w:line="360"/>
        <w:ind w:firstLine="68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截止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资产管理科    涂苏龙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85071787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《贵重仪器设备明细表》</w:t>
      </w:r>
    </w:p>
    <w:p>
      <w:pPr>
        <w:pStyle w:val="Normal"/>
        <w:snapToGrid w:val="false"/>
        <w:spacing w:lineRule="auto" w:line="360"/>
        <w:ind w:firstLine="14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《青岛理工大学贵重仪器设备信息表》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国有资产管理处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1:00Z</dcterms:created>
  <dc:creator>微软用户</dc:creator>
  <dc:description/>
  <cp:keywords/>
  <dc:language>en-US</dc:language>
  <cp:lastModifiedBy>金玉谟</cp:lastModifiedBy>
  <cp:lastPrinted>2011-12-21T11:21:00Z</cp:lastPrinted>
  <dcterms:modified xsi:type="dcterms:W3CDTF">2013-06-13T01:41:00Z</dcterms:modified>
  <cp:revision>2</cp:revision>
  <dc:subject/>
  <dc:title>关于进一步完善贵重仪器设备共享平台信息的</dc:title>
</cp:coreProperties>
</file>