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开展全校资产清查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部门：</w:t>
      </w:r>
    </w:p>
    <w:p>
      <w:pPr>
        <w:pStyle w:val="Normal"/>
        <w:ind w:firstLine="600"/>
        <w:rPr/>
      </w:pPr>
      <w:r>
        <w:rPr>
          <w:sz w:val="30"/>
          <w:szCs w:val="30"/>
        </w:rPr>
        <w:t>我校资产新的条形码更换工作已基本结束，为了更全面的掌握我校资产管理状况，为明年的教学评估工作打下良好基础，同时更好的迎接省教育厅本学期对我校的资产检查工作，国资处资产管理科将从十月份开始，对全校教学单位的资产进行清查，对行政单位的资产进行抽查，清查重点主要是各部门帐、物是否相符以及新的条形码更换情况。</w:t>
      </w:r>
    </w:p>
    <w:p>
      <w:pPr>
        <w:pStyle w:val="Normal"/>
        <w:ind w:firstLine="600"/>
        <w:rPr/>
      </w:pPr>
      <w:r>
        <w:rPr>
          <w:sz w:val="30"/>
          <w:szCs w:val="30"/>
        </w:rPr>
        <w:t>这次清查的结果，将做为各部门一年来资产管理工作的考评依据，对做得好的单位予以奖励。清查结束后，将全面开展资产报废工作。望各部门积极配合，抓紧时间完成条形码更换工作，共同做好此次的资产清查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黄岛校区的资产清查由黄岛校区国资处综合办具体安排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清查时间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清查资产：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号以前入帐管理的所有资产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国资处资产管理科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58:00Z</dcterms:created>
  <dc:creator>微软用户</dc:creator>
  <dc:description/>
  <cp:keywords/>
  <dc:language>en-US</dc:language>
  <cp:lastModifiedBy>微软用户</cp:lastModifiedBy>
  <dcterms:modified xsi:type="dcterms:W3CDTF">2006-09-26T00:58:00Z</dcterms:modified>
  <cp:revision>1</cp:revision>
  <dc:subject/>
  <dc:title>关于开展全校资产清查的通知</dc:title>
</cp:coreProperties>
</file>