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闲置</w:t>
      </w:r>
      <w:r>
        <w:rPr>
          <w:color w:val="000000"/>
          <w:sz w:val="36"/>
          <w:szCs w:val="36"/>
        </w:rPr>
        <w:t>资产</w:t>
      </w:r>
      <w:r>
        <w:rPr>
          <w:sz w:val="36"/>
          <w:szCs w:val="36"/>
        </w:rPr>
        <w:t>调剂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校四方校区现有一批闲置资产（见附件），拟在校内无偿调剂。如有需要，请填写《青岛理工大学闲置资产调剂申请表单》，于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（下周四）前报国有资产管理处资产管理科。国有资产管理处将根据各部门的需求情况，本着先教学部门、后行政部门、再其他单位的调剂原则，进行统筹、合理调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后，各部门如有闲置资产，请及时填报《青岛理工大学固定资产闲置报告单》，国有资产管理处将定期在部门网页上公布闲置资产信息，统一进行调配，提高资产的使用率和使用效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《青岛理工大学闲置资产调剂申请单》和</w:t>
      </w:r>
      <w:r>
        <w:rPr>
          <w:sz w:val="28"/>
          <w:szCs w:val="28"/>
        </w:rPr>
        <w:t>《青岛理工大学固定资产闲置报告单》从国有资产管理处网页下载专区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07178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学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闲置资产明细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国资处资产管理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闲置资产明细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95"/>
        <w:gridCol w:w="900"/>
        <w:gridCol w:w="1620"/>
        <w:gridCol w:w="2160"/>
      </w:tblGrid>
      <w:tr>
        <w:trPr>
          <w:trHeight w:val="4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 2.4/128M/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 1.0/128M/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背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5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虹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’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展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-280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M*38M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波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完好状态未知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波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502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=150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木</w:t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双人电脑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=1200*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方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度板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电脑桌配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1:00Z</dcterms:created>
  <dc:creator>微软用户</dc:creator>
  <dc:description/>
  <cp:keywords/>
  <dc:language>en-US</dc:language>
  <cp:lastModifiedBy>金玉谟</cp:lastModifiedBy>
  <cp:lastPrinted>2009-04-01T15:40:00Z</cp:lastPrinted>
  <dcterms:modified xsi:type="dcterms:W3CDTF">2009-04-02T09:31:00Z</dcterms:modified>
  <cp:revision>6</cp:revision>
  <dc:subject/>
  <dc:title>关于闲置设备的调剂通知</dc:title>
</cp:coreProperties>
</file>