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关于办理报废、闲置设备领用的通知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国有资产管理处设备物资库存有报废设备，主要有微型电子计算机、打印机、生物显微镜、金相显微镜空调、液压式万能试验机、光电式浑浊度仪、分光光度计、函数信号发生器等设备，拟于近期进行处置。本着物尽其用的原则，如报废设备零部件能用于科研、教学或学生创新活动，使用人可以到设备物资库挑选，办理领用手续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另有闲置的视频展示台、六连电动搅拌器、塑料粉碎机和浸出搅拌机各一台，七成新，如有需要，可调剂使用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如有需要，请于本周三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点前联系资产管理科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人：涂苏龙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联系电话：</w:t>
      </w:r>
      <w:r>
        <w:rPr>
          <w:sz w:val="28"/>
          <w:lang w:val="en-US" w:eastAsia="zh-CN"/>
        </w:rPr>
        <w:t>85071787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32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32"/>
          <w:lang w:val="en-US" w:eastAsia="zh-CN"/>
        </w:rPr>
        <w:t>国有资产管理处</w:t>
      </w:r>
    </w:p>
    <w:p>
      <w:pPr>
        <w:pStyle w:val="Normal"/>
        <w:ind w:firstLine="56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sz w:val="32"/>
          <w:lang w:val="en-US" w:eastAsia="zh-CN"/>
        </w:rPr>
        <w:t>2011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8:38Z</dcterms:created>
  <dc:creator>PC-201006101517</dc:creator>
  <dc:description/>
  <dc:language>en-US</dc:language>
  <cp:lastModifiedBy/>
  <dcterms:modified xsi:type="dcterms:W3CDTF">1899-12-30T00:00:00Z</dcterms:modified>
  <cp:revision>0</cp:revision>
  <dc:subject/>
  <dc:title>我校四方校区今年报废资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