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青岛理工大学固定资产报废申请表（仪器设备类）</w:t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使用单位（公章）：</w:t>
      </w: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 xml:space="preserve">200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14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296"/>
        <w:gridCol w:w="1522"/>
        <w:gridCol w:w="1371"/>
        <w:gridCol w:w="921"/>
        <w:gridCol w:w="1371"/>
        <w:gridCol w:w="1178"/>
        <w:gridCol w:w="1605"/>
        <w:gridCol w:w="2314"/>
        <w:gridCol w:w="2314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仪器编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仪器名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规格型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购置日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使用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科室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报废原因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鉴定小组意见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单位资产负责人：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制表人：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鉴定小组成员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青岛理工大学固定资产报废申请表（家具类）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使用单位（公章）：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 xml:space="preserve">200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14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534"/>
        <w:gridCol w:w="2134"/>
        <w:gridCol w:w="1177"/>
        <w:gridCol w:w="1200"/>
        <w:gridCol w:w="1534"/>
        <w:gridCol w:w="3323"/>
        <w:gridCol w:w="828"/>
        <w:gridCol w:w="1659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家具编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家具名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使用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科室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报废原因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鉴定小组意见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单位资产负责人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制表人：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鉴定小组成员：</w:t>
      </w:r>
      <w:r>
        <w:rPr>
          <w:rFonts w:eastAsia="Times New Roman"/>
          <w:sz w:val="24"/>
        </w:rPr>
        <w:t xml:space="preserve">     </w:t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9:09:00Z</dcterms:created>
  <dc:creator>Legend User</dc:creator>
  <dc:description/>
  <dc:language>en-US</dc:language>
  <cp:lastModifiedBy>Legend User</cp:lastModifiedBy>
  <cp:lastPrinted>2005-08-29T11:21:00Z</cp:lastPrinted>
  <dcterms:modified xsi:type="dcterms:W3CDTF">2005-08-29T09:09:00Z</dcterms:modified>
  <cp:revision>2</cp:revision>
  <dc:subject/>
  <dc:title>青岛理工大学仪器设备报废申请表</dc:title>
</cp:coreProperties>
</file>