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做好寒假期间仪器设备维护保养工作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    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寒假即将来临，为了保证下学期教学、科研和行政等工作的正常进行，请各部门按以下要求，做好假期仪器设备维护保养和实验室安全防范工作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要做好假期实验仪器设备和物资的防盗、防火、防潮、防尘、防漏水、防雨雪等工作，</w:t>
      </w:r>
      <w:r>
        <w:rPr>
          <w:color w:val="000000"/>
          <w:sz w:val="24"/>
        </w:rPr>
        <w:t>除了工作需要或必须通电的仪器设备外，实验室要注意关断电源、水源、气源等</w:t>
      </w:r>
      <w:r>
        <w:rPr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危险化学品应按管理要求妥善存放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做好仪器设备的维护保养工作，按照不同仪器设备的特殊要求，采取相应的防护措施</w:t>
      </w:r>
      <w:r>
        <w:rPr>
          <w:color w:val="000000"/>
          <w:sz w:val="24"/>
        </w:rPr>
        <w:t>，如水泵应定期开机运行，避免泵体锈蚀；</w:t>
      </w:r>
      <w:r>
        <w:rPr>
          <w:color w:val="000000"/>
          <w:sz w:val="24"/>
        </w:rPr>
        <w:t>必须通电的仪器设备</w:t>
      </w:r>
      <w:r>
        <w:rPr>
          <w:color w:val="000000"/>
          <w:sz w:val="24"/>
        </w:rPr>
        <w:t>要专人看管，定期检查，避免断电造成仪器设备损坏；有红外报警器的房间要保证报警器通电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对于贵重精密仪器设备要认真做好假期的维护保养工作，定期开机运行，避免长时间不用而造成仪器设备的损坏，并填写维护、保养记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后勤、公共运行设备应在开学前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周检查设备的使用状态，出现问题，应及时报修，</w:t>
      </w:r>
      <w:r>
        <w:rPr>
          <w:color w:val="000000"/>
          <w:sz w:val="24"/>
        </w:rPr>
        <w:t>避免影响下学期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安排值班人员定期进行巡查，确保实验仪器设备和物资安全。</w:t>
      </w:r>
      <w:r>
        <w:rPr>
          <w:color w:val="000000"/>
          <w:sz w:val="24"/>
        </w:rPr>
        <w:t>发现问题要及时采取措施，并立即向学校主管部门和领导汇报。若因责任问题造成损失者，将按照学校有关规定，根据事故的情节轻重给予处罚。</w:t>
      </w:r>
    </w:p>
    <w:p>
      <w:pPr>
        <w:pStyle w:val="Style15"/>
        <w:snapToGrid w:val="false"/>
        <w:spacing w:lineRule="auto" w:line="360"/>
        <w:rPr>
          <w:color w:val="FF0000"/>
        </w:rPr>
      </w:pPr>
      <w:r>
        <w:rPr/>
        <w:t>  </w:t>
      </w:r>
      <w:r>
        <w:rPr/>
        <w:t xml:space="preserve">                                     </w:t>
      </w:r>
      <w:r>
        <w:rPr>
          <w:color w:val="FF0000"/>
        </w:rPr>
        <w:t xml:space="preserve"> </w:t>
      </w:r>
    </w:p>
    <w:p>
      <w:pPr>
        <w:pStyle w:val="Style15"/>
        <w:snapToGrid w:val="false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有资产管理处</w:t>
      </w:r>
    </w:p>
    <w:p>
      <w:pPr>
        <w:pStyle w:val="Style15"/>
        <w:snapToGrid w:val="false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47:00Z</dcterms:created>
  <dc:creator>Administrators</dc:creator>
  <dc:description/>
  <cp:keywords/>
  <dc:language>en-US</dc:language>
  <cp:lastModifiedBy>Administrators</cp:lastModifiedBy>
  <dcterms:modified xsi:type="dcterms:W3CDTF">2009-01-07T00:37:00Z</dcterms:modified>
  <cp:revision>17</cp:revision>
  <dc:subject/>
  <dc:title>关于做好暑假期间实验实习仪器设备维护保养工作的通知</dc:title>
</cp:coreProperties>
</file>