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办产业工作会议召开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下午，我校在科技楼</w:t>
      </w:r>
      <w:r>
        <w:rPr/>
        <w:t>1902</w:t>
      </w:r>
      <w:r>
        <w:rPr/>
        <w:t>室召开了校办产业工作会议。学</w:t>
      </w:r>
      <w:r>
        <w:rPr>
          <w:sz w:val="27"/>
          <w:szCs w:val="27"/>
        </w:rPr>
        <w:t>校杨兴昌副</w:t>
      </w:r>
      <w:r>
        <w:rPr/>
        <w:t>校长</w:t>
      </w:r>
      <w:r>
        <w:rPr>
          <w:sz w:val="27"/>
          <w:szCs w:val="27"/>
        </w:rPr>
        <w:t>主持会议并讲话，</w:t>
      </w:r>
      <w:r>
        <w:rPr/>
        <w:t>校国资处、财务处、审计处及各校办企业领导班子成员参加了会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会上，财务处郭如一科长通报了各校办企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-10</w:t>
      </w:r>
      <w:r>
        <w:rPr>
          <w:rFonts w:ascii="宋体;SimSun" w:hAnsi="宋体;SimSun" w:cs="宋体;SimSun"/>
          <w:sz w:val="28"/>
        </w:rPr>
        <w:t>月份财务状况及经营完成情况，李思忠处长对企业财务管理方面存在的问题提出建议和要求；审计处孟照军处长依据有关审计法律法规，结合专项审计、经济责任审计中发现的问题，对企业工作提出具体要求；各企业负责人先后汇报了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-10</w:t>
      </w:r>
      <w:r>
        <w:rPr>
          <w:rFonts w:ascii="宋体;SimSun" w:hAnsi="宋体;SimSun" w:cs="宋体;SimSun"/>
          <w:sz w:val="28"/>
        </w:rPr>
        <w:t>月份企业经营情况、面临的问题及下一步工作重点；国资处金玉谟处长通报了“校办企业国有产权划转国资委统一监管”相关情况；与会人员就目前企业状况及今后发展方向进行了探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企业工作目标明确，努力克服建筑行业下滑等不利因素影响，不断调整经营思路，充分发挥学校科技、人才资源优势，努力经营、开拓市场，借助学校品牌平台，积极发展高科技产业，通过两个实验室建设、智慧人防工程及承揽大项目等工作，拓展企业发展空间，提高服务社会能力和学校形象，推动了我校科技成果转化。但企业发展也存在一定问题和困难，有待进一步研究解决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杨兴昌副校长讲话。他首先肯定了校办企业取得的工作业绩，指出从企业财务状况及经营完成情况看，除个别企业外，总的势头是好的，各企业负责人付出了艰辛努力，并对今后工作提出了要求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一是进一步规范企业经营与管理。要规范管理、依法经营、强化监督、确保收益。各企业开展工作要合理合法，要安全生产、文明经营，工作要有预案，责任要清；各职能部门要在加强监督管理的同时，做好服务工作。二是要开拓市场，确保经营目标的实现。各企业要加大力度、迎难而上、克服困难、开拓市场，要开阔思路、大胆创新，积极发展高科技产业，寻求新的经济增长点。三是要深化改革，挖潜增效。企业要借鉴社会上好的经营模式与经验，挖掘潜力，努力经营，完成年度经营目标。四是要廉洁自律，学法守法。各企业要认真落实中央专题教育及中央八项规定等要求，本着对学校、对企业、对个人负责的原则，约束自己行为，要按规章制度办事，避免经营带来的风险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杨校长还谈了企业下一步发展及学校初步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国资处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9:00Z</dcterms:created>
  <dc:creator>国资处文秘</dc:creator>
  <dc:description/>
  <cp:keywords/>
  <dc:language>en-US</dc:language>
  <cp:lastModifiedBy>国资处文秘</cp:lastModifiedBy>
  <cp:lastPrinted>2015-11-27T17:11:00Z</cp:lastPrinted>
  <dcterms:modified xsi:type="dcterms:W3CDTF">2015-11-27T09:23:00Z</dcterms:modified>
  <cp:revision>13</cp:revision>
  <dc:subject/>
  <dc:title>时间：2011年5月23日下午2:30 </dc:title>
</cp:coreProperties>
</file>