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/>
      </w:pPr>
      <w:r>
        <w:rPr>
          <w:b/>
          <w:sz w:val="30"/>
          <w:szCs w:val="30"/>
        </w:rPr>
        <w:t>国有资产管理处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工作计划</w:t>
      </w:r>
    </w:p>
    <w:p>
      <w:pPr>
        <w:pStyle w:val="TextBodyIndent"/>
        <w:spacing w:lineRule="exact" w:line="400"/>
        <w:ind w:hanging="0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TextBody"/>
        <w:spacing w:lineRule="exact" w:line="440" w:before="0" w:after="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党委和校行政领导下，按照“顾全大局，团结协作，坚持原则，勤奋工作，热情服务”的要求，围绕校党委和校行政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工作要点，重点做好以下工作： </w:t>
      </w:r>
    </w:p>
    <w:p>
      <w:pPr>
        <w:pStyle w:val="TextBodyIndent"/>
        <w:ind w:left="42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深入教学院部和兄弟院校进行调研，进一步探索学校资产管理的新思路、新方法和新措施，提高管理水平，优化教学、科研资源配置。</w:t>
      </w:r>
    </w:p>
    <w:p>
      <w:pPr>
        <w:pStyle w:val="Normal"/>
        <w:autoSpaceDE w:val="false"/>
        <w:snapToGrid w:val="false"/>
        <w:spacing w:lineRule="exact" w:line="440"/>
        <w:ind w:left="359"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教学评估整改方案的实施工作，利用计算机网络技术，建立贵重仪器设备共享平台，进一步提高贵重仪器设备使用率和资产使用效益。建立健全教学科研设备使用管理奖惩制度，对教学科研设备的完好情况进行跟踪监督。对大型设备的使用情况进行检查考核。</w:t>
      </w:r>
    </w:p>
    <w:p>
      <w:pPr>
        <w:pStyle w:val="TextBodyIndent"/>
        <w:ind w:left="42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强化服务意识，提高管理水平。进一步明确处、科（室）、个人工作职责及办事流程，简化办事程序，提高办事效率。</w:t>
      </w:r>
    </w:p>
    <w:p>
      <w:pPr>
        <w:pStyle w:val="TextBodyIndent"/>
        <w:ind w:left="42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在前期制度建设的基础上，进一步落实制度的执行情况，加大资产的管理力度，保证学校资产的安全完整。</w:t>
      </w:r>
    </w:p>
    <w:p>
      <w:pPr>
        <w:pStyle w:val="TextBodyIndent"/>
        <w:ind w:left="42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继续加强对固定资产网络管理系统的运行管理，按规定严格办理入帐手续。加强对资产管理员的业务培训，督促、指导各部门做好干部岗位变动后固定资产交接工作。</w:t>
      </w:r>
    </w:p>
    <w:p>
      <w:pPr>
        <w:pStyle w:val="TextBodyIndent"/>
        <w:ind w:left="42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做好家具、行政设备计划的编制，协助相关部门做好教学设备、科研设备计划的论证和编制工作。</w:t>
      </w:r>
    </w:p>
    <w:p>
      <w:pPr>
        <w:pStyle w:val="TextBodyIndent"/>
        <w:ind w:left="42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做好一年一次的资产清查、报废处置等工作。</w:t>
      </w:r>
      <w:r>
        <w:rPr>
          <w:rFonts w:ascii="宋体;SimSun" w:hAnsi="宋体;SimSun" w:cs="宋体;SimSun"/>
        </w:rPr>
        <w:t>加强闲置资产的调剂，优化资源配置，提高资产的使用效益。</w:t>
      </w:r>
    </w:p>
    <w:p>
      <w:pPr>
        <w:pStyle w:val="TextBodyIndent"/>
        <w:ind w:left="42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做好大型教学科研仪器设备和后勤运行设备的维修工作，保证设备的完好率。</w:t>
      </w:r>
    </w:p>
    <w:p>
      <w:pPr>
        <w:pStyle w:val="TextBodyIndent"/>
        <w:ind w:left="420" w:firstLine="480"/>
        <w:rPr/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严格采购程序，及时完成全年的家具、设备及大宗物资的采购任务。强化和规范贵重仪器设备的验收程序。</w:t>
      </w:r>
    </w:p>
    <w:p>
      <w:pPr>
        <w:pStyle w:val="Normal"/>
        <w:spacing w:lineRule="exact" w:line="440"/>
        <w:ind w:left="420"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加强公用房屋的管理，对公用房屋使用情况进行一次全面的检查，并根据学校教学、办公需要对公用房屋进行合理的调整。</w:t>
      </w:r>
    </w:p>
    <w:p>
      <w:pPr>
        <w:pStyle w:val="TextBodyIndent"/>
        <w:ind w:left="42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、监督做好全校对外出租房的使用管理及租金上交工作。</w:t>
      </w:r>
    </w:p>
    <w:p>
      <w:pPr>
        <w:pStyle w:val="TextBodyIndent"/>
        <w:ind w:left="42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、继续做好职工住房调整后补交款、办理过户（房产证）等后续工作。</w:t>
      </w:r>
    </w:p>
    <w:p>
      <w:pPr>
        <w:pStyle w:val="Normal"/>
        <w:spacing w:lineRule="exact" w:line="440"/>
        <w:ind w:left="420"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加强国资处网页管理工作，不断充实网页内容，按时发布各项信息。</w:t>
      </w:r>
    </w:p>
    <w:p>
      <w:pPr>
        <w:pStyle w:val="TextBodyIndent"/>
        <w:ind w:left="42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做好学校和校办企业的产权登记和各项统计报表的上报工作。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无形资产使用的监督管理工作。按照管理办法要求，健全学校无形资产管理体系，做好有关统计、登记等管理工作。</w:t>
      </w:r>
    </w:p>
    <w:p>
      <w:pPr>
        <w:pStyle w:val="TextBodyIndent"/>
        <w:ind w:left="42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、加强对校办企业经营状况的考核，签订年度经营责任书，保证校办企业资产的保值增值。</w:t>
      </w:r>
    </w:p>
    <w:p>
      <w:pPr>
        <w:pStyle w:val="TextBodyIndent"/>
        <w:ind w:left="42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、加强《公司法》的学习，到兄弟院校进行学习和调研，进一步探索和实践校办企业改革的新方法和新思路，促进校办企业健康发展。</w:t>
      </w:r>
    </w:p>
    <w:p>
      <w:pPr>
        <w:pStyle w:val="TextBodyIndent"/>
        <w:ind w:left="420" w:firstLine="480"/>
        <w:rPr/>
      </w:pP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、完成领导交办的其它工作。</w:t>
      </w:r>
    </w:p>
    <w:p>
      <w:pPr>
        <w:pStyle w:val="TextBodyIndent"/>
        <w:ind w:left="42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46:00Z</dcterms:created>
  <dc:creator>杨善敏</dc:creator>
  <dc:description/>
  <cp:keywords/>
  <dc:language>en-US</dc:language>
  <cp:lastModifiedBy>金玉谟</cp:lastModifiedBy>
  <dcterms:modified xsi:type="dcterms:W3CDTF">2008-02-29T08:35:00Z</dcterms:modified>
  <cp:revision>80</cp:revision>
  <dc:subject/>
  <dc:title>国资处2006年工作计划要点</dc:title>
</cp:coreProperties>
</file>