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关于物资仓库低值物资领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国有资产管理处物资仓库（四方校区）现有少量低值物资库存（详见附表），各部门可按照以前的程序办理领用手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避免学校物资积压浪费，提高资金的使用效益，国有资产管理处不再办理低值物资的采购业务，各部门可根据本部门的需要自主采购和报帐。供货信息渠道可咨询供应科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资产管理科</w:t>
      </w:r>
    </w:p>
    <w:p>
      <w:pPr>
        <w:pStyle w:val="Style15"/>
        <w:ind w:left="5250" w:hanging="0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附表：</w:t>
      </w:r>
      <w:r>
        <w:rPr/>
        <w:t>青岛理工大学低值库物资明细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1"/>
        <w:gridCol w:w="743"/>
        <w:gridCol w:w="634"/>
        <w:gridCol w:w="634"/>
        <w:gridCol w:w="634"/>
        <w:gridCol w:w="634"/>
        <w:gridCol w:w="1901"/>
        <w:gridCol w:w="760"/>
        <w:gridCol w:w="634"/>
        <w:gridCol w:w="6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资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资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明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柳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大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工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手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色工作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卡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卡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松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丝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织手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扳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水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弯嘴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丝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印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印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带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胶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音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鳄鱼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电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炉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水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光灯启动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杀虫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大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电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棉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凡士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钢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弯咀铁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锦纶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球计数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验活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黄滤色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卷筒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耳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卡读卡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口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头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4:00Z</dcterms:created>
  <dc:creator>Legend User</dc:creator>
  <dc:description/>
  <dc:language>en-US</dc:language>
  <cp:lastModifiedBy>国资处文秘</cp:lastModifiedBy>
  <dcterms:modified xsi:type="dcterms:W3CDTF">2006-06-30T03:07:00Z</dcterms:modified>
  <cp:revision>3</cp:revision>
  <dc:subject/>
  <dc:title>青岛理工大学低值库物资明细表</dc:title>
</cp:coreProperties>
</file>