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办产业工作会议召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下午，我校在科技楼</w:t>
      </w:r>
      <w:r>
        <w:rPr/>
        <w:t>1902</w:t>
      </w:r>
      <w:r>
        <w:rPr/>
        <w:t>室召开了校办产业工作会议。学</w:t>
      </w:r>
      <w:r>
        <w:rPr>
          <w:sz w:val="27"/>
          <w:szCs w:val="27"/>
        </w:rPr>
        <w:t>校副</w:t>
      </w:r>
      <w:r>
        <w:rPr/>
        <w:t>校长杨兴昌</w:t>
      </w:r>
      <w:r>
        <w:rPr>
          <w:sz w:val="27"/>
          <w:szCs w:val="27"/>
        </w:rPr>
        <w:t>主持会议并讲话，</w:t>
      </w:r>
      <w:r>
        <w:rPr/>
        <w:t>校国资处、财务处、及各校办企业负责人参加了会议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</w:rPr>
        <w:t>会上，财务处郭如一科长首先通报了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各校办企业财务状况及经营目标完成情况，李思忠处长对企业在财务管理方面存在的问题提出建议和要求；国资处金玉谟处长对企业经营管理中存在的问题提出建议、要求，并安排进行年度经营目标考核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上，科技发展总公司、监理咨询公司、设计研究院、学苑宾馆负责人先后汇报了各企业经营情况、面临的问题及工作目标。各企业工作目标明确，积极开拓市场，努力拓展业务，全面提升技术服务能力，充分利用学校人才、学科、科技成果等优势，探索学校科技成果转化为生产力的新模式，推进了我校科技成果转化工作，增强了企业的竞争力，圆满完成上缴学校各项费利任务。但也存在一定问题，面临企业体制、人才聘用等方面的制约与困难，有待进一步研究解决。与会人员还讨论了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校办企业上缴学校利费指标确定原则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最后，杨校长做了讲话。他首先肯定校办企业取得的工作业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指出从企业财务状况看，各企业完成了上缴学校各项费利任务，取得了较好的工作业绩；也同时指出各企业在制度建设、债权债务清理等工作中容易出现的问题，并对下步工作提出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要建立适合我校校办企业发展的运行机制。根据上级文件精神，结合我校产业实际，待学校研究确定，建立新型的高校产业管理体制，使校办企业健康运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各企业要转变观念，科学进行谋划，做好顶层设计。各企业要认真学习国家、省、市文件精神，学习国家的方针、政策，谋划好企业的发展，开展各项业务要抓机遇，与国家政策对接好、与国家发展方向结合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要规范管理，依法经营。各企业</w:t>
      </w:r>
      <w:r>
        <w:rPr>
          <w:rFonts w:ascii="宋体;SimSun" w:hAnsi="宋体;SimSun" w:cs="宋体;SimSun"/>
          <w:sz w:val="28"/>
        </w:rPr>
        <w:t>要</w:t>
      </w:r>
      <w:r>
        <w:rPr>
          <w:rFonts w:ascii="宋体;SimSun" w:hAnsi="宋体;SimSun" w:cs="宋体;SimSun"/>
          <w:sz w:val="28"/>
        </w:rPr>
        <w:t>认真学习贯彻国家有关法律法规，企业负责人要懂业务、重合同管理，增强法律意识，依法规范经营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四、要</w:t>
      </w:r>
      <w:r>
        <w:rPr>
          <w:rFonts w:ascii="宋体;SimSun" w:hAnsi="宋体;SimSun" w:cs="宋体;SimSun"/>
          <w:sz w:val="28"/>
        </w:rPr>
        <w:t>加</w:t>
      </w:r>
      <w:r>
        <w:rPr>
          <w:rFonts w:ascii="宋体;SimSun" w:hAnsi="宋体;SimSun" w:cs="宋体;SimSun"/>
          <w:sz w:val="28"/>
        </w:rPr>
        <w:t>强队伍建设，配备综合性人才，提高企业层次。企业要做强、做大，发展高新技术产业，没有能人不行；要抓紧引进、配备综合性高层次人才，引进的高层次人才要与事业编人员一视同仁，建立一支优秀的企业团队，使各项工作迈上一个新台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要提高经济效益，增加对学校的支持力度，为学校发展做出新贡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要提高认识，重视安全、生产工作，要明确责任、一岗双责。各企业要提高思想认识，抓好安全生产；要增强信心、大胆创新，积极发展高新技术产业，寻求新的经济增长点，营造良好的工作氛围，充分发挥企业全体人员的积极性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要做好廉政建设。各企业经营要按章办事，各职能部门工作要监控好，执行过程如出现问题，将实行问责制，追究有关人员责任。（国资处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8:00Z</dcterms:created>
  <dc:creator>金玉谟</dc:creator>
  <dc:description/>
  <cp:keywords/>
  <dc:language>en-US</dc:language>
  <cp:lastModifiedBy>金玉谟</cp:lastModifiedBy>
  <cp:lastPrinted>2016-03-28T15:37:00Z</cp:lastPrinted>
  <dcterms:modified xsi:type="dcterms:W3CDTF">2016-03-28T07:47:00Z</dcterms:modified>
  <cp:revision>20</cp:revision>
  <dc:subject/>
  <dc:title>2016年校办产业工作会议召开</dc:title>
</cp:coreProperties>
</file>