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危险化学品安全治理的通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单位：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根据我校危险化学品安全综合治理实施方案要求，在前期危险化学品安全隐患排查的基础上，对我校危险化学品在采购、存储、使用等环节存在的突出问题，学校进行了认真的研究和治理。在</w:t>
      </w:r>
      <w:r>
        <w:rPr>
          <w:rFonts w:ascii="宋体;SimSun" w:hAnsi="宋体;SimSun" w:cs="宋体;SimSun"/>
          <w:color w:val="000000"/>
          <w:sz w:val="28"/>
          <w:szCs w:val="28"/>
        </w:rPr>
        <w:t>使用危险化学品较多的学院，如土木学院、环境学院等学院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别在市北校区各增设了一个危险化学品库，所有危险化学品库配备了相关安全设备、设施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加强危险化学品管理，进一步消除危险化学品在采购、保管、使用和处置等环节的管理，杜绝隐患事故的发生，特作如下要求：</w:t>
      </w:r>
    </w:p>
    <w:p>
      <w:pPr>
        <w:pStyle w:val="Normal"/>
        <w:ind w:firstLine="570"/>
        <w:rPr/>
      </w:pPr>
      <w:r>
        <w:rPr>
          <w:rFonts w:ascii="宋体;SimSun" w:hAnsi="宋体;SimSun" w:cs="仿宋_GB2312;Arial Unicode MS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加强危险化学品管理人员、使用人员安全教育，对危险化学品事故应有应急处理措施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有关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院应</w:t>
      </w:r>
      <w:r>
        <w:rPr>
          <w:rFonts w:ascii="宋体;SimSun" w:hAnsi="宋体;SimSun" w:cs="宋体;SimSun"/>
          <w:color w:val="000000"/>
          <w:sz w:val="28"/>
          <w:szCs w:val="28"/>
        </w:rPr>
        <w:t>设置危险化学品管理员，专人管理（兼职或专职）。学院危险化学品管理员负责所在学院危险化学品采购、入库、保管、出库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废弃物处置和</w:t>
      </w:r>
      <w:r>
        <w:rPr>
          <w:rFonts w:ascii="宋体;SimSun" w:hAnsi="宋体;SimSun" w:cs="宋体;SimSun"/>
          <w:color w:val="000000"/>
          <w:sz w:val="28"/>
          <w:szCs w:val="28"/>
        </w:rPr>
        <w:t>安全监督等环节管理，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不得私自购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危险化学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员须建立危险化学品账册，危险化学品出入库应及时做好记录并定期盘点，做到账物、账账相符。危险化学品的使用需全程记录使用过程，包括品名、领用剂量、用途、用量、余量及返库记录、实验残余处理。危险化学品账册及</w:t>
      </w:r>
      <w:r>
        <w:rPr>
          <w:rFonts w:ascii="宋体;SimSun" w:hAnsi="宋体;SimSun" w:cs="宋体;SimSun"/>
          <w:color w:val="000000"/>
          <w:sz w:val="28"/>
          <w:szCs w:val="28"/>
        </w:rPr>
        <w:t>领用单必须保存两年备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危险化学品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易制毒化学品</w:t>
      </w:r>
      <w:r>
        <w:rPr>
          <w:rFonts w:ascii="宋体;SimSun" w:hAnsi="宋体;SimSun" w:cs="宋体;SimSun"/>
          <w:color w:val="000000"/>
          <w:sz w:val="28"/>
          <w:szCs w:val="28"/>
        </w:rPr>
        <w:t>必须严格领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危险化学品的领用必须坚持“谁领用，谁负责”的原则，用多少领多少。实验结束后，如有多余的危险化学品须及时交回学院危险化学品库，并做好记录，严禁私自留存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对于爆炸物品、剧毒物品，各单位的使用应根据具体需求，精确地计算用量，必须是一日一次的用量，严禁存放在实验室，使用后必须填写领用记录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实验室危险废物的分类收集及储存，容器外加贴废弃物品标签，容器封闭可靠，定期送交有资质的单位集中处理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对于用量少、未设危险化学品库的学院，学院应指定实验室专人负责，入柜上锁，妥善保管、领用，并登记造册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目前，学校教师科研使用危险化学品管理是个薄弱环节，教师采购危险化学品后自行保管使用，有的没有办理入库、出库手续，有的无使用记录，存在极大的安全隐患。教师目前保管、使用的危险化学品，必须统一上交所在学院危险化学品库保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私自储存。本项工作必须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，国有资产管理处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进行检查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请有关学院牢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树立安全意识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强化</w:t>
      </w:r>
      <w:r>
        <w:rPr>
          <w:rFonts w:ascii="宋体;SimSun" w:hAnsi="宋体;SimSun" w:cs="宋体;SimSun"/>
          <w:color w:val="000000"/>
          <w:sz w:val="28"/>
          <w:szCs w:val="28"/>
        </w:rPr>
        <w:t>安全管理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切实保障师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身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财产安全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《危险化学品目录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版）》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《易制爆危险化学品名录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版）》</w:t>
      </w:r>
    </w:p>
    <w:p>
      <w:pPr>
        <w:pStyle w:val="Normal"/>
        <w:ind w:firstLine="4486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48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有资产管理处</w:t>
      </w:r>
    </w:p>
    <w:p>
      <w:pPr>
        <w:pStyle w:val="Normal"/>
        <w:ind w:firstLine="43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1:00Z</dcterms:created>
  <dc:creator>Legend User</dc:creator>
  <dc:description/>
  <cp:keywords/>
  <dc:language>en-US</dc:language>
  <cp:lastModifiedBy>lenovo</cp:lastModifiedBy>
  <cp:lastPrinted>2017-09-25T17:47:00Z</cp:lastPrinted>
  <dcterms:modified xsi:type="dcterms:W3CDTF">2017-09-25T10:02:00Z</dcterms:modified>
  <cp:revision>10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