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我校召开校办产业工作会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下午，我校在科技楼</w:t>
      </w:r>
      <w:r>
        <w:rPr>
          <w:rFonts w:cs="宋体;SimSun" w:ascii="宋体;SimSun" w:hAnsi="宋体;SimSun"/>
          <w:sz w:val="28"/>
        </w:rPr>
        <w:t>1902</w:t>
      </w:r>
      <w:r>
        <w:rPr>
          <w:rFonts w:ascii="宋体;SimSun" w:hAnsi="宋体;SimSun" w:cs="宋体;SimSun"/>
          <w:sz w:val="28"/>
        </w:rPr>
        <w:t>室召开校办产业工作会，张光兴副校长出席会议并讲话，国资处、财务处、审计处及校办企业有关负责人参加了会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上，财务处通报了截止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 xml:space="preserve">月底各校办企业的财务指标情况，对企业在财务管理方面存在的问题提出了具体要求与建议；国资处、审计处负责人对相关工作进行了布置与要求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会上，各校办企业负责人先后汇报了目前企业经营情况及下步工作打算。各企业抓管理、促效益，努力经营、拓展业务，克服经济危机给企业带来的冲击，寻求新的经济增长点，力争完成今年上缴学校费利任务；但也存在一定问题和困难，有待进一步研究解决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张光兴副校长做了重要讲话。张校长对校办产业工作取得的成绩给予了充分肯定，并要求在今后的工作中，要在整合校办企业资源上下功夫，要顾全大局、团结协作，共同把我校校办产业经营好。（国资处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3:00Z</dcterms:created>
  <dc:creator>金玉谟</dc:creator>
  <dc:description/>
  <cp:keywords/>
  <dc:language>en-US</dc:language>
  <cp:lastModifiedBy>金玉谟</cp:lastModifiedBy>
  <dcterms:modified xsi:type="dcterms:W3CDTF">2009-10-26T07:53:00Z</dcterms:modified>
  <cp:revision>2</cp:revision>
  <dc:subject/>
  <dc:title>10月23日下午，我校在科技楼1902室召开校办产业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