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一： 《教学科研贵重仪器设备年度使用情况统计表》</w:t>
      </w:r>
    </w:p>
    <w:p>
      <w:pPr>
        <w:pStyle w:val="Normal"/>
        <w:spacing w:lineRule="auto" w:line="360"/>
        <w:ind w:left="2957" w:hanging="22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及填表说明</w:t>
      </w:r>
    </w:p>
    <w:p>
      <w:pPr>
        <w:pStyle w:val="Normal"/>
        <w:spacing w:lineRule="auto" w:line="360"/>
        <w:ind w:left="2966" w:hanging="2244"/>
        <w:jc w:val="center"/>
        <w:rPr>
          <w:sz w:val="24"/>
        </w:rPr>
      </w:pPr>
      <w:r>
        <w:rPr>
          <w:b/>
          <w:sz w:val="30"/>
        </w:rPr>
        <w:t>(</w:t>
      </w:r>
      <w:r>
        <w:rPr>
          <w:b/>
          <w:sz w:val="30"/>
        </w:rPr>
        <w:t xml:space="preserve"> 20 14  </w:t>
      </w:r>
      <w:r>
        <w:rPr>
          <w:b/>
          <w:sz w:val="30"/>
        </w:rPr>
        <w:t>~</w:t>
      </w:r>
      <w:r>
        <w:rPr>
          <w:b/>
          <w:sz w:val="30"/>
        </w:rPr>
        <w:t xml:space="preserve"> 20 15  </w:t>
      </w:r>
      <w:r>
        <w:rPr>
          <w:b/>
          <w:sz w:val="30"/>
        </w:rPr>
        <w:t>)</w:t>
      </w:r>
      <w:r>
        <w:rPr>
          <w:b/>
          <w:sz w:val="30"/>
        </w:rPr>
        <w:t>学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学院（公章）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8"/>
        <w:gridCol w:w="1867"/>
        <w:gridCol w:w="1936"/>
        <w:gridCol w:w="1794"/>
      </w:tblGrid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负责人</w:t>
            </w:r>
          </w:p>
        </w:tc>
        <w:tc>
          <w:tcPr>
            <w:tcW w:w="31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机时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时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开放使用机时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人员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人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项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成果</w:t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部级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奖励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情况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大检索论文（</w:t>
            </w: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EI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ISTP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刊物论文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明专利</w:t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发明专利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样品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个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36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收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36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表人签名：                          院长或分管院长签名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起止时间：上一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——当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中的各项不能空，没有的请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一、使用机时数（小时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仪器设备开机运行的时间，其中包括必要的开机准备时间</w:t>
      </w:r>
      <w:r>
        <w:rPr>
          <w:sz w:val="24"/>
        </w:rPr>
        <w:t>+</w:t>
      </w:r>
      <w:r>
        <w:rPr>
          <w:sz w:val="24"/>
        </w:rPr>
        <w:t>测试时间</w:t>
      </w:r>
      <w:r>
        <w:rPr>
          <w:sz w:val="24"/>
        </w:rPr>
        <w:t>+</w:t>
      </w:r>
      <w:r>
        <w:rPr>
          <w:sz w:val="24"/>
        </w:rPr>
        <w:t>必须的后处理时间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教学——指用于教学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研——指用于科研工作的使用机时数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社会服务——指用于社会服务工作的使用机时数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其中：开放使用机时——指仪器设备对用户开放使用（用户自行上机测试、观察样品</w:t>
      </w:r>
      <w:r>
        <w:rPr>
          <w:sz w:val="24"/>
        </w:rPr>
        <w:t>)</w:t>
      </w:r>
      <w:r>
        <w:rPr>
          <w:sz w:val="24"/>
        </w:rPr>
        <w:t>的机时数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人员数（人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指本学年在本仪器设备上培训的能独立操作的学生数（包括</w:t>
      </w:r>
      <w:r>
        <w:rPr>
          <w:sz w:val="24"/>
        </w:rPr>
        <w:t>硕士、博士研究生及研究生班的学生），</w:t>
      </w:r>
      <w:r>
        <w:rPr>
          <w:rFonts w:ascii="宋体;SimSun" w:hAnsi="宋体;SimSun" w:cs="宋体;SimSun"/>
          <w:sz w:val="24"/>
        </w:rPr>
        <w:t>不包括名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</w:t>
      </w:r>
      <w:r>
        <w:rPr>
          <w:sz w:val="24"/>
        </w:rPr>
        <w:t>——指</w:t>
      </w:r>
      <w:r>
        <w:rPr>
          <w:rFonts w:ascii="宋体;SimSun" w:hAnsi="宋体;SimSun" w:cs="宋体;SimSun"/>
          <w:sz w:val="24"/>
        </w:rPr>
        <w:t>本学年在本仪器设备上培训的能够独立操作的教师数，不包括各种形式的参观人数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本学年在本仪器上培训的能够独立操作的其他人员数，不包括各种形式的参观人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实验项目数：指本学年利用本仪器设备开设的列入教学计划的实验项目数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科研项目数：指本学年利用本仪器设备完成的各种科研项目或合作项目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服务项目数：指本学年利用本仪器设备完成的为校外承担的社会服务项目数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获奖情况</w:t>
      </w:r>
    </w:p>
    <w:p>
      <w:pPr>
        <w:pStyle w:val="Normal"/>
        <w:widowControl/>
        <w:tabs>
          <w:tab w:val="clear" w:pos="420"/>
          <w:tab w:val="left" w:pos="1026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奖——指本学年使用本仪器设备后所取得的成果已经获科技部、教育部正式颁发的奖励项目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kern w:val="0"/>
          <w:sz w:val="24"/>
        </w:rPr>
        <w:t>奖——指获国务院其他部委及各省、自治区、直辖市颁发的奖励项目数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其他奖励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除了上述奖励外，校级及市（地）级别的各种奖励项目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发明专利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教师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指教师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生发明专利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sz w:val="24"/>
        </w:rPr>
        <w:t>指学生利用本仪器设备在本学年获得的已授权发明专利数，含实用新型和外观设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大检索论文：指利用本仪器设备在本学年发表论文情况。三大检索指：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刊物论文：指利用本仪器设备在本学年核心期刊发表论文情况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测试样品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指在本仪器设备上为校内、外测试分析的样品数量。同一样品在一台仪器上测试，统计测样数为</w:t>
      </w:r>
      <w:r>
        <w:rPr>
          <w:sz w:val="24"/>
        </w:rPr>
        <w:t>1</w:t>
      </w:r>
      <w:r>
        <w:rPr>
          <w:sz w:val="24"/>
        </w:rPr>
        <w:t>，与测试方法和次数无关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服务收入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指本仪器设备对校内、外服务的测试费，包括仪器设备对外开展科研协作、分析测试、技术培训等取得的收入，以学校财务出具的发票或收据的金额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7"/>
        </w:tabs>
        <w:ind w:left="967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lenovo</dc:creator>
  <dc:description/>
  <cp:keywords/>
  <dc:language>en-US</dc:language>
  <cp:lastModifiedBy>lenovo</cp:lastModifiedBy>
  <dcterms:modified xsi:type="dcterms:W3CDTF">2015-07-21T08:32:00Z</dcterms:modified>
  <cp:revision>7</cp:revision>
  <dc:subject/>
  <dc:title/>
</cp:coreProperties>
</file>