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实验室检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全面掌握实验设备及实验用房的利用状况，了解实验室管理中存在的问题，为今后制定教学和重点学科设备计划提供科学依据，国有资产管理处会同教务处、人才学科办、科技处，于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下周二）</w:t>
      </w:r>
      <w:r>
        <w:rPr>
          <w:sz w:val="24"/>
        </w:rPr>
        <w:t>对四方校区所有实验室进行检查，本次检查结果将作为部门年度资产管理评比的重要依据之一，检查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设备使用状况：包括设备的使用率、设备完好情况、设备的闲置情况和设备存在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用房状况：包括实验用房的数量和面积、实验用房的实际用途和空间利用率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检查行程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检查按实验楼逐层、逐个房间检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sz w:val="24"/>
        </w:rPr>
        <w:t xml:space="preserve">   </w:t>
      </w:r>
      <w:r>
        <w:rPr>
          <w:sz w:val="24"/>
        </w:rPr>
        <w:t>暖通实验楼→</w:t>
      </w:r>
      <w:r>
        <w:rPr>
          <w:sz w:val="24"/>
        </w:rPr>
        <w:t>1</w:t>
      </w:r>
      <w:r>
        <w:rPr>
          <w:sz w:val="24"/>
        </w:rPr>
        <w:t>号实验楼→</w:t>
      </w:r>
      <w:r>
        <w:rPr>
          <w:sz w:val="24"/>
        </w:rPr>
        <w:t>2</w:t>
      </w:r>
      <w:r>
        <w:rPr>
          <w:sz w:val="24"/>
        </w:rPr>
        <w:t>号实验楼→建筑馆→结构实验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 xml:space="preserve">00    </w:t>
      </w:r>
      <w:r>
        <w:rPr>
          <w:sz w:val="24"/>
        </w:rPr>
        <w:t>3</w:t>
      </w:r>
      <w:r>
        <w:rPr>
          <w:sz w:val="24"/>
        </w:rPr>
        <w:t>号实验楼→</w:t>
      </w:r>
      <w:r>
        <w:rPr>
          <w:sz w:val="24"/>
        </w:rPr>
        <w:t>1</w:t>
      </w:r>
      <w:r>
        <w:rPr>
          <w:sz w:val="24"/>
        </w:rPr>
        <w:t>号教学楼→老办公楼→机械工程实验中心→热泵实验室→流体力学实验室→实训中心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检查组联络人：涂苏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</w:rPr>
        <w:t>1395328054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时间紧凑，为保证顺利、彻底完成此次检查任务，要求各学院、中心按以下要求作好准备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室分管领导或实验室主任必须全程陪同检查本部门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必须确保实验楼中本部门所属的所有房间随时打开，接受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实验设备使用记录本》必须备齐待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部门确定一名联络员，并将联络员姓名和手机号于今天下午</w:t>
      </w:r>
      <w:r>
        <w:rPr>
          <w:sz w:val="24"/>
        </w:rPr>
        <w:t>5</w:t>
      </w:r>
      <w:r>
        <w:rPr>
          <w:sz w:val="24"/>
        </w:rPr>
        <w:t>点前报送资产管理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国有资产管理处、教务处、人才学科办、科技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0:00Z</dcterms:created>
  <dc:creator>Administrators</dc:creator>
  <dc:description/>
  <cp:keywords/>
  <dc:language>en-US</dc:language>
  <cp:lastModifiedBy>Administrators</cp:lastModifiedBy>
  <cp:lastPrinted>2008-09-12T09:51:00Z</cp:lastPrinted>
  <dcterms:modified xsi:type="dcterms:W3CDTF">2008-09-12T01:56:00Z</dcterms:modified>
  <cp:revision>28</cp:revision>
  <dc:subject/>
  <dc:title>关于实验室检查的通知</dc:title>
</cp:coreProperties>
</file>