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资处召开学习实践科学发展观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思想讨论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20"/>
        <w:ind w:first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学校党委统一部署和深入实践科学发展观活动领导小组《关于深入开展学习实践科学发展观活动解放思想讨论的通知》要求，国资处领导班子高度重视，精心组织，周密部署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组织召开了学习实践科学发展观活动解放思想讨论会，本部门所属党员干部参加了会议。金玉谟处长主持会议。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tLeast" w:line="32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家对照要求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实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何解放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想，更新观念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何在岗尽责，提高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水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方面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找不足，破解工作难题、解决影响个人与部门科学发展的问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展开了讨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大家谈思想、谈学习、谈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畅所欲言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国资处各项工作的新突破出谋划策。</w:t>
      </w:r>
    </w:p>
    <w:p>
      <w:pPr>
        <w:pStyle w:val="Normal"/>
        <w:widowControl/>
        <w:spacing w:lineRule="atLeast" w:line="320"/>
        <w:ind w:first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讨论，大家一致认为：在新形势下，我们党开展深入学习实践科学发展观活动解放思想大讨论意义重大。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党的十七大把解放思想、实事求是、与时俱进确立为党的思想路线，是对党的思想路线的丰富和发展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我们认识新事物、适应新形势、解决新问题的思想武器。近年来，国资处的各项工作虽然取得了显著成绩，为学校的各项工作提供了有利的物资保障，推动了学校各项工作的顺利开展，但也存在着这样那样问题需要解决，如：思想观念有待转变，管理水平有待进一步提高，管理办法有待进一步健全、完善与落实。大家普遍认为，目前，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着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下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方面的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政治理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业务知识学习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一步提高党员干部的思想认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变思想观念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时跟踪工作领域的最新研究成果、最新技术手段，不断拓宽视野、丰富知识，提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水平与综合素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二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坚持“以人为本”，改进工作作风，强化部门人员服务意识，要按照国资处“三不”（该办的事坚决办—不拖，能办的事主动办—不等，难办的事想办法办—不推） 工作思路和“服务公约”积极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。工作中，应站在学校与广大职工的角度，努力解决好问题，既要为学校工作负责，又要为广大职工服好务。三是要坚持科学观，理清工作思路，健全工作制度，不断完善房产管理、采购招标等几个环节管理，踏踏实实做好本职工作。四是要以深入开展实践科学发展观活动为契机，以科学的态度，认真做好调查研究工作，积极探索适合国资处工作的新办法、新举措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入探讨如何进一步完善制度，建立大型仪器设备共享平台，提高国定资产的使用效益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探讨如何优化实验设备资源配置，制定符合学校情况的优化方案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探讨如何科学管理学校办公、教学、科研用房，完善管理办法，建立科学管理平台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对教育小区调售方案进行前期调研，为制定调售办法做好准备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按照学校要求，理顺工作关系，积极探索适合我校校办企业发展的新机制，完善校办企业管理办法。</w:t>
      </w:r>
    </w:p>
    <w:p>
      <w:pPr>
        <w:pStyle w:val="Normal"/>
        <w:widowControl/>
        <w:spacing w:lineRule="atLeast" w:line="320"/>
        <w:ind w:first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解放思想大讨论，党员干部们统了一思想，提高了认识，明确了目标，增强了工作责任感。一致表示今后一定要勤学习、善思考，彻底解放思想、更新观念，将所学所思在实践中运用、要从自身做起，认真履行职责，为学校更好更快发展做出自己的贡献。</w:t>
      </w:r>
    </w:p>
    <w:p>
      <w:pPr>
        <w:pStyle w:val="Normal"/>
        <w:widowControl/>
        <w:spacing w:lineRule="atLeast" w:line="320"/>
        <w:ind w:first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资处</w:t>
      </w:r>
    </w:p>
    <w:p>
      <w:pPr>
        <w:pStyle w:val="Normal"/>
        <w:widowControl/>
        <w:spacing w:lineRule="atLeast" w:line="320"/>
        <w:ind w:firstLine="4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.4.7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1:00Z</dcterms:created>
  <dc:creator>金玉谟</dc:creator>
  <dc:description/>
  <cp:keywords/>
  <dc:language>en-US</dc:language>
  <cp:lastModifiedBy>金玉谟</cp:lastModifiedBy>
  <cp:lastPrinted>2009-04-08T08:19:00Z</cp:lastPrinted>
  <dcterms:modified xsi:type="dcterms:W3CDTF">2009-04-08T00:26:00Z</dcterms:modified>
  <cp:revision>27</cp:revision>
  <dc:subject/>
  <dc:title>国资处召开学习实践科学发展观活动</dc:title>
</cp:coreProperties>
</file>