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附件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青岛理工大学实验室名称一览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8"/>
        <w:gridCol w:w="3014"/>
        <w:gridCol w:w="68"/>
        <w:gridCol w:w="32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（中心、所）名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实验室（中心、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下属实验室（中心、所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木工程学院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土木工程材料实验室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测量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道路桥梁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科学与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土工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结构工程实验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混凝土工程中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建材行业中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工程研究所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地表沉陷防护控制工作技术中心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岩土工程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与市政工程学院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环境实验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环境监测实验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环境科学与工程实验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通与热能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工程技术研究中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实验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实验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机电测控实验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机械制造实验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机械设计实验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制造示范中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与环境装备工程研究中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建筑学院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S</w:t>
            </w:r>
            <w:r>
              <w:rPr/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自然地理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建筑物理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实验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力学教学实验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工程力学研究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通讯技术与研究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艺工作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设计工作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景观设计工作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室内设计工作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陶艺工作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基础工作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模型与产品制作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与建筑学院联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设计工作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产品模型工作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服装设计与工作工作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重点学科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学院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语言训练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（中心、所）名称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实验室（中心、所）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下属实验室（中心、所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训练中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训练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教育技术中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教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质环境与效应工程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德信息技术研究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日地层环境力学研究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结构鉴定加固研究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汽车与交通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工作实验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与交通实验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动化工程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电子实验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与电子工程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通信工程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工程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工程实验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贸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贸实践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与管理实践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实验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与社会科学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室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学实验室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0:00Z</dcterms:created>
  <dc:creator>微软用户</dc:creator>
  <dc:description/>
  <dc:language>en-US</dc:language>
  <cp:lastModifiedBy>微软用户</cp:lastModifiedBy>
  <dcterms:modified xsi:type="dcterms:W3CDTF">2009-06-10T01:28:00Z</dcterms:modified>
  <cp:revision>37</cp:revision>
  <dc:subject/>
  <dc:title>四方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