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关于开展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度固定资产清查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青岛理工大学固定资产管理办法》（青理工国资</w:t>
      </w:r>
      <w:r>
        <w:rPr>
          <w:rFonts w:cs="宋体;SimSun" w:ascii="宋体;SimSun" w:hAnsi="宋体;SimSun"/>
          <w:sz w:val="24"/>
        </w:rPr>
        <w:t>[2007]8</w:t>
      </w:r>
      <w:r>
        <w:rPr>
          <w:rFonts w:ascii="宋体;SimSun" w:hAnsi="宋体;SimSun" w:cs="宋体;SimSun"/>
          <w:sz w:val="24"/>
        </w:rPr>
        <w:t>号）的要求，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对我校固定资产进行清查，望各单位高度重视，按时认真完成本部门固定资产清查工作。具体安排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一、部门自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之前完成）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要组织专人对本部门管理使用的固定资产进行清查。自查要求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信息发生变化要及时在《高校固定资产管理系统》进行调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资产使用单位、使用人、存放地点等信息项发生变化的，要及时在《高校固定资产管理系统》中进行调整，做到固定资产使用单位、使用人、存放地点与实际一致！部门资产管理员可对本部门两校区的资产进行变动、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粘贴好固定资产条形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固定资产（不管是在用的还是拟申请报废的）条形码缺失的，按规范要求粘贴好，条形码可到资产管理科打印。（条形码粘贴规范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要求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对固定资产帐、物，做到帐、物相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每个资产使用人根据本人的固定资产帐，核对实物，并签字确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报自查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查结束后，根据自查结果填报自查报告、固定资产盘盈表、盘亏表、报废申请鉴定表。报国资处资产管理科。盘亏资产必须由使用人写明原因，其中属于被盗的，必须附保卫处签字认可的报告（被盗资产已上报国资处的不用另附报告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报废鉴定和抽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资处将根据各部门的报废申请，组织专家对拟报废固定资产进行技术鉴定，同时对各部门的自查情况进行抽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废</w:t>
      </w:r>
      <w:r>
        <w:rPr>
          <w:rFonts w:ascii="宋体;SimSun" w:hAnsi="宋体;SimSun" w:cs="宋体;SimSun"/>
          <w:kern w:val="0"/>
          <w:sz w:val="24"/>
        </w:rPr>
        <w:t>的固定</w:t>
      </w:r>
      <w:r>
        <w:rPr>
          <w:rFonts w:ascii="宋体;SimSun" w:hAnsi="宋体;SimSun" w:cs="宋体;SimSun"/>
          <w:kern w:val="0"/>
          <w:sz w:val="24"/>
        </w:rPr>
        <w:t>资产</w:t>
      </w:r>
      <w:r>
        <w:rPr>
          <w:rFonts w:ascii="宋体;SimSun" w:hAnsi="宋体;SimSun" w:cs="宋体;SimSun"/>
          <w:kern w:val="0"/>
          <w:sz w:val="24"/>
        </w:rPr>
        <w:t>由国资处统一</w:t>
      </w:r>
      <w:r>
        <w:rPr>
          <w:rFonts w:ascii="宋体;SimSun" w:hAnsi="宋体;SimSun" w:cs="宋体;SimSun"/>
          <w:kern w:val="0"/>
          <w:sz w:val="24"/>
        </w:rPr>
        <w:t>收回</w:t>
      </w:r>
      <w:r>
        <w:rPr>
          <w:rFonts w:ascii="宋体;SimSun" w:hAnsi="宋体;SimSun" w:cs="宋体;SimSun"/>
          <w:kern w:val="0"/>
          <w:sz w:val="24"/>
        </w:rPr>
        <w:t>，按照修旧利废、学生创新实验、公开出售等形式统一处理，其他单位和个人不得擅自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没有通过报废鉴定的固定资产，不予报废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固定资产管理系统登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固定资产系统已升级网页版，登录网址即可进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为固定资产系统中人员编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字），初次登录人员，密码为空。人员编码可找本部门资产管理员查询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登录方法一：网址登录，</w:t>
      </w: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http://211.64.207.104/gxzc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登录方法二：校园网链接登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校园网主页，点击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公共服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760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  <w:u w:val="single"/>
        </w:rPr>
        <w:t>固定资产管理系统</w:t>
      </w:r>
      <w:r>
        <w:rPr>
          <w:rFonts w:ascii="宋体;SimSun" w:hAnsi="宋体;SimSun" w:cs="宋体;SimSun"/>
          <w:sz w:val="24"/>
        </w:rPr>
        <w:t>链接，即可进入系统网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3975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登录方法三：校园网国有资产管理处网页链接登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1857375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校园网国有资产管理处主页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击右下角</w:t>
      </w:r>
      <w:r>
        <w:rPr>
          <w:rFonts w:ascii="宋体;SimSun" w:hAnsi="宋体;SimSun" w:cs="宋体;SimSun"/>
          <w:b/>
          <w:sz w:val="24"/>
          <w:u w:val="single"/>
        </w:rPr>
        <w:t>固定资产管理系统</w:t>
      </w:r>
      <w:r>
        <w:rPr>
          <w:rFonts w:ascii="宋体;SimSun" w:hAnsi="宋体;SimSun" w:cs="宋体;SimSun"/>
          <w:sz w:val="24"/>
        </w:rPr>
        <w:t>链接图标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材料报送要求：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送纸质材料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方校区报送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学梅，联系电话：</w:t>
      </w:r>
      <w:r>
        <w:rPr>
          <w:rFonts w:cs="宋体;SimSun" w:ascii="宋体;SimSun" w:hAnsi="宋体;SimSun"/>
          <w:sz w:val="24"/>
        </w:rPr>
        <w:t>85071787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黄岛校区报送国资处办公室，联系人：沈强，联系电话：</w:t>
      </w:r>
      <w:r>
        <w:rPr>
          <w:rFonts w:cs="宋体;SimSun" w:ascii="宋体;SimSun" w:hAnsi="宋体;SimSun"/>
          <w:sz w:val="24"/>
        </w:rPr>
        <w:t>868771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时间要求：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《</w:t>
      </w:r>
      <w:r>
        <w:rPr>
          <w:rFonts w:ascii="宋体;SimSun" w:hAnsi="宋体;SimSun" w:cs="宋体;SimSun"/>
          <w:sz w:val="24"/>
        </w:rPr>
        <w:t>固定资产盘盈表》、《盘亏表》及《青岛理工大学仪器设备（家具）报废申请、鉴定表》可从国有资产管理处网页</w:t>
      </w:r>
      <w:r>
        <w:rPr>
          <w:rFonts w:ascii="宋体;SimSun" w:hAnsi="宋体;SimSun" w:cs="宋体;SimSun"/>
          <w:b/>
          <w:sz w:val="24"/>
        </w:rPr>
        <w:t>下载专区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黄岛校区相应业务由黄岛国资办办理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9"/>
        <w:jc w:val="center"/>
        <w:rPr/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07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1:00Z</dcterms:created>
  <dc:creator>User</dc:creator>
  <dc:description/>
  <cp:keywords/>
  <dc:language>en-US</dc:language>
  <cp:lastModifiedBy>微软用户</cp:lastModifiedBy>
  <cp:lastPrinted>2012-03-09T10:08:00Z</cp:lastPrinted>
  <dcterms:modified xsi:type="dcterms:W3CDTF">2012-03-09T02:09:00Z</dcterms:modified>
  <cp:revision>27</cp:revision>
  <dc:subject/>
  <dc:title>2008年度资产管理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