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山东省教育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加强高等学校公用房屋管理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各高等学校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近年来，随着我省高等教育投入的不断增加和高校新校区建设的陆续完成，高校教学、科研、办公、后勤服务等公用房屋面积大量增加，办学条件有了显著改善。截止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年底，全省高校公用房屋价值占学校固定资产总值的比例达到了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60%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以上，为教学、科研提供了最重要的物质保障。但由于管理粗放、手段落后、制度缺失、配给失衡以及忽视效益考核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回避存量盘活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等原因，一些高校公用房屋供需矛盾仍然十分突出，教师科研、实验、办公条件未得到明显改善，教室、自习室数量不足、座位紧张，学生抢占座位现象普遍存在，师生意见较大。为进一步加强国有资产管理，提高国有资产使用效益，实现公用房屋的科学配给、有效利用，现就有关问题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提高认识，加强领导，切实改进和加强公用房屋管理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公用房屋是高校资产的重要组成部分，是高校事业发展的重要物质基础。近年来，高校公用房屋面积虽然有了大幅度增加，但多数高校资源配置不够均衡，教学科研用房、学生学习用房、行政办公用房的供求关系依然十分紧张。随着学校事业发展和教学、科研活动的拓展，公用房屋的供需矛盾将会更加尖锐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如果解决不好，必将影响学校正常的教学、科研秩序，影响教职工的工作积极性，影响学生的学习和生活。因此，各高校要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贯彻落实科学发展观，促进学校健康和可持续发展的高度，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高度重视公用房屋管理工作，从加强管理队伍、完善管理制度、改进管理手段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规范管理行为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等环节入手，进一步改进和加强公用房屋管理工作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千方百计提高公用房屋使用效益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二、理顺体制，健全制度，实现公用房屋管理工作规范化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各高校要按照“统一领导、归口管理、分级负责、责任到人”的原则，建立完善的公共房屋管理体制。校长要依法履行保护和管理校产的职责，确保公用房屋科学配给、有效利用。资产处作为管理全校资产的职能部门，应代表学校履行公用房屋的日常管理职责，负责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起草公用房屋管理制度，拟定公用房屋调配方案，开展公用房屋验收登记、产权申报、出租出借、报废处置和公用房屋清查、基础信息库建设、使用效益考核等工作。各部门、各院系作为公用房屋的归口管理部门和使用单位，要负责公用房屋的有效利用和安全维护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各高校要制定公用房屋管理办法，明确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公用房屋管理、使用部门职责；建立科学、规范的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公用房屋管理、使用、调配规程，规范管理、使用、调配行为；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制定公用房屋配给定额标准和调配办法，确保</w:t>
      </w:r>
      <w:r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  <w:t>公用房屋配给、调配公平、公正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公开、透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建立公共房屋使用专项登记制度和分类管理制度，对公共房屋按照用途和归口部门实行专项登记和分类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完善公用房屋监督考核制度，加强对公用房屋配给后使用方向、使用效果、使用效益的监督和考核，坚决杜绝闲置浪费和擅自改变用途、私自出租转租等不规范用房现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三、定额配给，超额有偿使用，实现公用房屋管理工作科学化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各高校要进一步增强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成本意识和效益意识，建立完善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济调控和利益引导机制，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在充分调研论证的基础上，针对不同类别的公用房屋，制定不同的配给定额标准。对各部门、各单位占有使用的公用房屋，逐步实行按定额配给、超额有偿使用、缺额补贴的办法，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努力提高公用房屋的利用率和使用效益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ahoma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公用房屋配给，要坚持</w:t>
      </w:r>
      <w:r>
        <w:rPr>
          <w:rFonts w:ascii="仿宋_GB2312;Arial Unicode MS" w:hAnsi="仿宋_GB2312;Arial Unicode MS" w:cs="Tahoma" w:eastAsia="仿宋_GB2312;Arial Unicode MS"/>
          <w:color w:val="000000"/>
          <w:kern w:val="0"/>
          <w:sz w:val="32"/>
          <w:szCs w:val="32"/>
        </w:rPr>
        <w:t>教学、科研用房优先安排的原则，在优先满足教学、科研需要的前提下，根据学校公用房屋的资源现状和可能，努力改善师生的工作、学习和生活条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建立公用房屋动态调控机制，根据教职工人数、学生人数、教学任务、实验课开设情况、承担科研课题情况等因素，动态调控各部门、各院系占有使用的公用房屋数量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对使用率高、配给不足的要及时增加配给；对利用率低或长期闲置的，要及时收回和重新调配，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坚决打破公用房屋占有使用“终身制”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四、运用现代信息技术，改革传统管理模式，实现公用房屋管理工作现代化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公用房屋存量大，分布广，种类复杂，管理难度大，传统的手工管理模式已经无法适应高校公用房屋管理工作的要求。各高校要充分运用现代信息技术，以校园网络为依托，建设公用房屋管理系统，实现公用房屋管理工作现代化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针对我省高校公用房屋管理现状和管理需求，我厅组织研发了《山东省高等学校公用房屋管理系统》（以下简称《公用房屋管理系统》）。该系统按照国家标准采集房屋信息数据，借助校园网，实施房间分配、使用变动等业务操作；通过设置管理权限，规范各部门、各单位的公用房屋管理活动；系统具有配给定额设置与核算功能，自动生成各类公用房屋管理数据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信息查询、数据分析和统计报表生成简便、快捷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加快全省高校公用房屋管理工作规范化、科学化、现代化进程，方便全省高校公用房屋数据定期汇总和报表上报，各高校要在今年年底以前安装运行《公用房屋管理系统》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 xml:space="preserve">在安装运行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公用房屋管理系统》前，各高校要对现有各类公用房屋管理、使用情况开展一次彻底清查，摸清家底，理清问题。要组织专门力量，采取逐间排查的方式，彻底摸清教学用房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实验用房、办公用房、后勤服务用房等每个房间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购建年代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建筑结构、安全等级、建筑面积、用途、现状、使用单位及使用人员（数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情况，绘制平面结构示意图，建立公用房屋基础信息档案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各高校要以建设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公用房屋管理系统为契机，积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建管理规范、配置科学、使用合理、绩效显著的公用房屋管理新机制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建设公用房屋管理系统，提高全省高校公用房屋管理工作规范化、科学化、现代化水平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是我厅今年资产管理工作的重点，各高校要高度重视，认真组织实施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山东省教育厅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0:00Z</dcterms:created>
  <dc:creator>MC SYSTEM</dc:creator>
  <dc:description/>
  <cp:keywords/>
  <dc:language>en-US</dc:language>
  <cp:lastModifiedBy>FtpDown</cp:lastModifiedBy>
  <dcterms:modified xsi:type="dcterms:W3CDTF">2013-04-09T02:50:00Z</dcterms:modified>
  <cp:revision>2</cp:revision>
  <dc:subject/>
  <dc:title>关于加强高等学校公用房屋管理工作的通知</dc:title>
</cp:coreProperties>
</file>