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表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青岛理工大学特种设备检查记录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160"/>
        <w:gridCol w:w="21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种设备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人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产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放地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项目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结果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是无证制造产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非法安装维修行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办理使用登记手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建立安全管理制度及岗位安全责任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制定事故应急措施和救援预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救援预案是否演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种设备作业人员是否经过培训持证上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建立齐全的安全技术档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是否在检查有效期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专职特种设备管理机构或专、兼职管理人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人员是否持证上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单位负责人：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查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查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（</w:t>
      </w:r>
      <w:r>
        <w:rPr>
          <w:b/>
          <w:bCs/>
          <w:sz w:val="24"/>
        </w:rPr>
        <w:t>复查情况及复查人一栏不用填</w:t>
      </w:r>
      <w:r>
        <w:rPr>
          <w:b/>
          <w:bCs/>
          <w:sz w:val="28"/>
        </w:rPr>
        <w:t>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6:58:00Z</dcterms:created>
  <dc:creator>office</dc:creator>
  <dc:description/>
  <dc:language>en-US</dc:language>
  <cp:lastModifiedBy>office</cp:lastModifiedBy>
  <dcterms:modified xsi:type="dcterms:W3CDTF">2005-11-22T06:58:00Z</dcterms:modified>
  <cp:revision>1</cp:revision>
  <dc:subject/>
  <dc:title>附表1：</dc:title>
</cp:coreProperties>
</file>