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闲置家具校内调剂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北校区图书馆有部分家具闲置（清单及图片如下），现面向校内部门无偿调剂，有用于教学、科研及办公用途的部门和个人，请尽快与我们联系。联系电话</w:t>
      </w:r>
      <w:r>
        <w:rPr>
          <w:sz w:val="28"/>
          <w:szCs w:val="28"/>
        </w:rPr>
        <w:t>85071787</w:t>
      </w:r>
      <w:r>
        <w:rPr>
          <w:sz w:val="28"/>
          <w:szCs w:val="28"/>
        </w:rPr>
        <w:t>，联系人：彭老师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资产管理科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42"/>
        <w:gridCol w:w="1026"/>
        <w:gridCol w:w="1917"/>
        <w:gridCol w:w="25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具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层单面期刊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层单面期刊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层双面书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腿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制，高</w:t>
            </w:r>
            <w:r>
              <w:rPr>
                <w:sz w:val="28"/>
                <w:szCs w:val="28"/>
              </w:rPr>
              <w:t>60c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凳面固定，不能转；腿固定，没有轮子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六层单面期刊架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1993265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五层单面期刊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180" cy="423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六层双面书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556510" cy="3735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1190" cy="312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阅览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1925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高腿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5855" cy="443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7:00Z</dcterms:created>
  <dc:creator>微软用户</dc:creator>
  <dc:description/>
  <cp:keywords/>
  <dc:language>en-US</dc:language>
  <cp:lastModifiedBy>FtpDown</cp:lastModifiedBy>
  <dcterms:modified xsi:type="dcterms:W3CDTF">2013-04-08T03:07:00Z</dcterms:modified>
  <cp:revision>2</cp:revision>
  <dc:subject/>
  <dc:title>家具调剂信息</dc:title>
</cp:coreProperties>
</file>