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面开展资产清查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财政部《关于开展全国行政事业单位资产清查工作的通知》（财办｛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｝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）要求，和省财政厅《关于开展全省行政事业单位资产清查工作的通知》（鲁财字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及省教育厅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关于开展资产清查工作的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（鲁教财字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精神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对全省行政事业单位进行全面的资产清查，此次清查共分为单位自查、汇总审计、检查复核、建章立制四个环节。我校成立了以仪垂杰校长为组长，朱申红助理为副组长，国资、校办、财务、审计、监察、基建、图书、科技等部门负责人参加的资产清查工作领导小组，资产清查办公室设在国资处，负责资产清查的日常工作，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开始在全校范围内开展资产清查工作。</w:t>
      </w:r>
    </w:p>
    <w:p>
      <w:pPr>
        <w:pStyle w:val="Normal"/>
        <w:ind w:firstLine="420"/>
        <w:rPr/>
      </w:pPr>
      <w:r>
        <w:rPr>
          <w:sz w:val="28"/>
          <w:szCs w:val="28"/>
        </w:rPr>
        <w:t>一、具体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基本情况清理内容：对单位全称、组织机构代码、单位户数、单位性质、隶属关系、人员编制、实有人员和人员结构进行清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固定资产清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单位对所属的固定资产，在统一的时间进行实地盘点，以帐对物，以物对帐，确定盘盈或者盘亏数额，并查明原因，按统一的清查表格（见国资处下载专区），由单位领导签字、盖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清查资产明细帐与财务帐及资产卡片帐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检查房屋产权证及车辆运营证等权属证明文件，明确权属</w:t>
      </w:r>
    </w:p>
    <w:p>
      <w:pPr>
        <w:pStyle w:val="Normal"/>
        <w:ind w:firstLine="50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财务清查：内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现金、银行账户、应收款项及应收票据、事业基金、结余、应交税金及其它负债科目以及无形资产的全面核实和清理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外投资、抵押、担保及收益的情况核对和清理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清查出的各项损益、呆帐、坏帐损失写出原因说明，并提供相关的有效证据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二、具体要求：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单位要认真组织人员，进行资产清查工作，不能走过场，确保清查结果的真实性，完整性，合法性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清查出来的各类资产的盘盈、盘亏（含被盗资产）或者报废以及资金损溢（呆帐、坏帐等）要认真核实，查明原因，分清责任，写出说明并提供有效的证据和处理建议。</w:t>
      </w:r>
    </w:p>
    <w:p>
      <w:pPr>
        <w:pStyle w:val="Normal"/>
        <w:ind w:firstLine="504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上报的数据都要做到有据可查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三、说明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的清查基准日均为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2.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所有的清查材料整理好，并填好表格，报送国资处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国有资产管理处</w:t>
      </w:r>
    </w:p>
    <w:p>
      <w:pPr>
        <w:pStyle w:val="Normal"/>
        <w:ind w:firstLine="5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理工大学关于成立资产清查工作领导小组的通知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各部门、单位：</w:t>
      </w:r>
    </w:p>
    <w:p>
      <w:pPr>
        <w:pStyle w:val="Normal"/>
        <w:ind w:firstLine="570"/>
        <w:rPr/>
      </w:pPr>
      <w:r>
        <w:rPr>
          <w:sz w:val="30"/>
          <w:szCs w:val="30"/>
        </w:rPr>
        <w:t>根据财政部《关于开展全国行政事业单位资产清查工作的通知》（财办｛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｝</w:t>
      </w:r>
      <w:r>
        <w:rPr>
          <w:sz w:val="30"/>
          <w:szCs w:val="30"/>
        </w:rPr>
        <w:t>51</w:t>
      </w:r>
      <w:r>
        <w:rPr>
          <w:sz w:val="30"/>
          <w:szCs w:val="30"/>
        </w:rPr>
        <w:t>号）要求，和省财政厅《关于开展全省行政事业单位资产清查工作的通知》（鲁财字〔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）</w:t>
      </w:r>
      <w:r>
        <w:rPr>
          <w:sz w:val="28"/>
          <w:szCs w:val="28"/>
        </w:rPr>
        <w:t>及省教育厅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关于开展资产清查工作的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（鲁教财字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</w:t>
      </w:r>
      <w:r>
        <w:rPr>
          <w:sz w:val="30"/>
          <w:szCs w:val="30"/>
        </w:rPr>
        <w:t>精神，为了全面、深入的落实好本次资产清查工作，经研究决定，成立我校资产清查工作领导小组，办公室设在国有资产管理处，负责资产清查的日常工作。</w:t>
      </w:r>
    </w:p>
    <w:p>
      <w:pPr>
        <w:pStyle w:val="Normal"/>
        <w:ind w:firstLine="570"/>
        <w:rPr/>
      </w:pPr>
      <w:r>
        <w:rPr>
          <w:sz w:val="30"/>
          <w:szCs w:val="30"/>
        </w:rPr>
        <w:t>组长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仪垂杰</w:t>
      </w:r>
    </w:p>
    <w:p>
      <w:pPr>
        <w:pStyle w:val="Normal"/>
        <w:ind w:firstLine="570"/>
        <w:rPr/>
      </w:pPr>
      <w:r>
        <w:rPr>
          <w:sz w:val="30"/>
          <w:szCs w:val="30"/>
        </w:rPr>
        <w:t>副组长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申红</w:t>
      </w:r>
    </w:p>
    <w:p>
      <w:pPr>
        <w:pStyle w:val="Normal"/>
        <w:ind w:left="2069" w:hanging="1500"/>
        <w:rPr>
          <w:sz w:val="30"/>
          <w:szCs w:val="30"/>
        </w:rPr>
      </w:pPr>
      <w:r>
        <w:rPr>
          <w:sz w:val="30"/>
          <w:szCs w:val="30"/>
        </w:rPr>
        <w:t>成员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兴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侯雪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兵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丙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延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思忠</w:t>
      </w:r>
    </w:p>
    <w:p>
      <w:pPr>
        <w:pStyle w:val="Normal"/>
        <w:ind w:left="2065" w:hanging="150"/>
        <w:rPr/>
      </w:pPr>
      <w:r>
        <w:rPr>
          <w:sz w:val="30"/>
          <w:szCs w:val="30"/>
        </w:rPr>
        <w:t>沙洪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于进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在泉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办公室主任：董典同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4:00Z</dcterms:created>
  <dc:creator>微软用户</dc:creator>
  <dc:description/>
  <cp:keywords/>
  <dc:language>en-US</dc:language>
  <cp:lastModifiedBy>国资处文秘</cp:lastModifiedBy>
  <dcterms:modified xsi:type="dcterms:W3CDTF">2007-03-13T06:38:00Z</dcterms:modified>
  <cp:revision>7</cp:revision>
  <dc:subject/>
  <dc:title>关于全面开展资产清查工作的通知</dc:title>
</cp:coreProperties>
</file>