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教学单位暑假评估工作任务及要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（系部）、中心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我校评估任务要求，结合国有资产管理处的工作职责，布置以下暑假评估工作任务，请各部门必须认真、按时完成，国有资产管理处将对工作完成情况进行检查，检查结果作为各部门资产管理考核的依据，具体评估工作任务及要求如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部门固定资产自查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日—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日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查内容及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检查资产条形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条形码粘贴不规范、缺失或新进设备、家具，按规范要求贴好条形码，保证所有家具和设备资产条形码齐全、规范和准确无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照部门固定资产资产帐，检查帐、物是否相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盘盈、盘亏资产要认真、如实填写《固定资产盘盈、盘亏表》，注明原因，经所在部门负责人签字后，报国有资产管理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国有资产管理处于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进行检查和抽查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室制度上墙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日前完成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验室制度由各部门提交材料，联系后勤处制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包括特种设备、贵重仪器设备、危险化学品相关管理制度上墙，具体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特种设备（主要包括结构实验室、机械工程实验室、实训中心等部门吊车，化学分析中心、实训中心等部门气瓶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特种设备管理人员岗位职责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特种设备操作规程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特种设备事故应急处理措施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气瓶安全管理规程（</w:t>
      </w:r>
      <w:r>
        <w:rPr>
          <w:b/>
          <w:sz w:val="24"/>
        </w:rPr>
        <w:t>见附件一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贵重仪器设备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贵重仪器设备操作规程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危险化学品（主要包括化学分析中心等单位危险化学品）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危险化学品管理办法（</w:t>
      </w:r>
      <w:r>
        <w:rPr>
          <w:b/>
          <w:sz w:val="24"/>
        </w:rPr>
        <w:t>国有资产管理处网页管理办法栏下载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事故应急处理措施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三、教学科研贵重仪器设备使用情况统计表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2004-2005</w:t>
      </w:r>
      <w:r>
        <w:rPr>
          <w:sz w:val="24"/>
        </w:rPr>
        <w:t>学年和</w:t>
      </w:r>
      <w:r>
        <w:rPr>
          <w:sz w:val="24"/>
        </w:rPr>
        <w:t>2005-2006</w:t>
      </w:r>
      <w:r>
        <w:rPr>
          <w:sz w:val="24"/>
        </w:rPr>
        <w:t>学年教学科研贵重仪器设备使用情况统计表，有些学院填报的使用机时与使用记录本不一致，有的实验室没有填写使用记录本，甚至有的实验室未交使用情况统计表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缺少的使用记录的，必须补全；未交使用情况统计表的，必须尽快上交；填报的使用机时与使用记录本数据不一致的，必须重新填写《青岛理工大学贵重仪器设备使用情况统计表》（</w:t>
      </w:r>
      <w:r>
        <w:rPr>
          <w:b/>
          <w:sz w:val="24"/>
        </w:rPr>
        <w:t>国有资产管理处网页下载专区栏下载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上述工作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完成，并将重填的使用情况统计表送交资产管理科，资产管理科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日进行检查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2006-2007</w:t>
      </w:r>
      <w:r>
        <w:rPr>
          <w:sz w:val="24"/>
        </w:rPr>
        <w:t>学年教学科研贵重仪器设备使用情况统计表，必须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送交资产管理科。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2006-2007</w:t>
      </w:r>
      <w:r>
        <w:rPr>
          <w:b/>
          <w:sz w:val="24"/>
        </w:rPr>
        <w:t>学年是指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青岛理工大学气瓶安全工作规程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28:00Z</dcterms:created>
  <dc:creator>Administrators</dc:creator>
  <dc:description/>
  <cp:keywords/>
  <dc:language>en-US</dc:language>
  <cp:lastModifiedBy>Administrators</cp:lastModifiedBy>
  <dcterms:modified xsi:type="dcterms:W3CDTF">2007-07-24T09:17:00Z</dcterms:modified>
  <cp:revision>18</cp:revision>
  <dc:subject/>
  <dc:title>各教学部门暑假评估工作要求</dc:title>
</cp:coreProperties>
</file>