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0"/>
        </w:rPr>
        <w:t>国有资产管理处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0"/>
        </w:rPr>
        <w:t>深入学习实践科学发展观活动征求意见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9"/>
        <w:gridCol w:w="7488"/>
      </w:tblGrid>
      <w:tr>
        <w:trPr>
          <w:trHeight w:val="89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20"/>
                <w:kern w:val="0"/>
                <w:sz w:val="28"/>
                <w:szCs w:val="28"/>
              </w:rPr>
              <w:t>国资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健全国有资产管理的各项规章制度；明晰产权关系，实施产权管理与监督；保障国有资产的安全和完整，防止流失；优化国有资产的配置，提高资产利用率，实现社会效益和经济效益的最大化；组织、参与全校非经营性资产购置计划的论证、审定和设备、家具等的集中采购供应工作。对经营性资产实行有偿使用并监督其实现保值增值。</w:t>
            </w:r>
          </w:p>
        </w:tc>
      </w:tr>
      <w:tr>
        <w:trPr>
          <w:trHeight w:val="89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填表说明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谢您对国资处工作的大力支持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您针对国资处房产、设备采购与管理等方面工作发表意见或提出建议，并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（星期三）前将征求意见表发送到电子邮箱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jym@qtech.edu.c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892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您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见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0:00Z</dcterms:created>
  <dc:creator>李爱武</dc:creator>
  <dc:description/>
  <cp:keywords/>
  <dc:language>en-US</dc:language>
  <cp:lastModifiedBy>金玉谟</cp:lastModifiedBy>
  <cp:lastPrinted>2009-04-03T16:40:00Z</cp:lastPrinted>
  <dcterms:modified xsi:type="dcterms:W3CDTF">2009-04-03T08:53:00Z</dcterms:modified>
  <cp:revision>7</cp:revision>
  <dc:subject/>
  <dc:title>党委、校长办公室</dc:title>
</cp:coreProperties>
</file>