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校办产业工作会议召开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下午，我校在科技楼</w:t>
      </w:r>
      <w:r>
        <w:rPr>
          <w:rFonts w:cs="宋体;SimSun" w:ascii="宋体;SimSun" w:hAnsi="宋体;SimSun"/>
          <w:sz w:val="28"/>
        </w:rPr>
        <w:t>1902</w:t>
      </w:r>
      <w:r>
        <w:rPr>
          <w:rFonts w:ascii="宋体;SimSun" w:hAnsi="宋体;SimSun" w:cs="宋体;SimSun"/>
          <w:sz w:val="28"/>
        </w:rPr>
        <w:t>室召开校办产业工作会议，朱申红校长助理主持会议并作了重要讲话，校国资处、财务处、审计处及各校办企业负责人参加了会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会上，财务处孟昭军副处长通报了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各校办企业财务状况，并就规范财务管理提出建议和要求。国资处金玉谟处长通报了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各校办企业经营目标完成情况：共实现营业收入</w:t>
      </w:r>
      <w:r>
        <w:rPr>
          <w:rFonts w:cs="宋体;SimSun" w:ascii="宋体;SimSun" w:hAnsi="宋体;SimSun"/>
          <w:sz w:val="28"/>
        </w:rPr>
        <w:t>7896</w:t>
      </w:r>
      <w:r>
        <w:rPr>
          <w:rFonts w:ascii="宋体;SimSun" w:hAnsi="宋体;SimSun" w:cs="宋体;SimSun"/>
          <w:sz w:val="28"/>
        </w:rPr>
        <w:t>万元，上缴学校费利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余万元，是近五年来经营业绩最好的一年；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校办企业赞助学校设立助学金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万元，新校区绿化捐资近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万元，为学校的建设和发展做出了积极的贡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校办企业负责人先后汇报了企业经营情况、面临的问题及“十二五”发展思路。会议围绕校办企业如何借助学校品牌、人才、技术优势，借助校友、校董的资金优势，整合优化这些资源，寻找新的经济增长点，开拓新的市场，共同发展，达到双赢等方面，进行了探讨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最后，朱申红校长助理做了重要讲话。他充分肯定了校办企业取得的工作业绩，对企业负责人辛勤的工作、认真负责的工作态度予以称赞，并对下步工作提出了要求：一是各企业要依托学校品牌、人才及专业技术等特色优势，</w:t>
      </w:r>
      <w:r>
        <w:rPr>
          <w:sz w:val="28"/>
        </w:rPr>
        <w:t>更好、</w:t>
      </w:r>
      <w:r>
        <w:rPr>
          <w:rFonts w:ascii="宋体;SimSun" w:hAnsi="宋体;SimSun" w:cs="宋体;SimSun"/>
          <w:sz w:val="28"/>
        </w:rPr>
        <w:t>更快地发展我校校办企业；二是要做好企业规划，要有好的发展思路，抓住机遇、积极进取；三是要建设一支优秀的校办企业领导团队和职工队伍，动脑筋、想办法，努力克服面临的一切困难，争取上一个新台；四是学校相关职能部门要积极支持校办企业的发展，搞好服务工作，为校办企业的发展提供一个良好的工作环境。（国资处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06:00Z</dcterms:created>
  <dc:creator>国资处文秘</dc:creator>
  <dc:description/>
  <cp:keywords/>
  <dc:language>en-US</dc:language>
  <cp:lastModifiedBy>国资处文秘</cp:lastModifiedBy>
  <cp:lastPrinted>2011-05-25T11:26:00Z</cp:lastPrinted>
  <dcterms:modified xsi:type="dcterms:W3CDTF">2011-05-25T09:02:00Z</dcterms:modified>
  <cp:revision>4</cp:revision>
  <dc:subject/>
  <dc:title>2011年5月23日下午，我校召开校办产业工作会议，朱申红校长助理主持会议并作了重要讲话，校国资处、财务处、审计处及校办企业负责人参加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