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360"/>
        <w:jc w:val="center"/>
        <w:rPr>
          <w:rFonts w:cs="宋体;SimSun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关于发布《汽车报废标准》的通知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、计划单列市经贸委（经委、计经委），计委、内贸（物资）厅（局）、供销合作社、冶金厅（局）、汽车更新领导小组办公室、机械厅（局）、交通厅（局）、公安厅（局）、环境保护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随着国民经济的发展，我国汽车保有量迅速增大，１９８６年制订的《汽车报废标准》已不适应汽车生产和交通运输发展以及交通安全、节能、环保等需要。经国务院领导同志同意，现将修订后的《汽车报废标准》印发你们，请遵照执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汽车报废标准（１９９７年修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凡在我国境内注册的民用汽车，属下列情况之一的应当报废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、轻、微型载货汽车（含越野型）、矿山作业专用车累计行驶３０万公里，重、中型载货汽车（含越野型）累计行驶４０万公里，特大、大、中、轻、微型客车（含越野型）、轿车累计行驶５０万公里，其他车辆累计行驶４５万公里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二、轻、微型载货汽车（含越野型）、带拖挂的载货汽车、矿山作业专用车及各类出租汽车使用８年，其他车辆使用１０年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因各种原因造成车辆严重损坏或技术状况低劣，无法修复的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四、车型淘汰，已无配件来源的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五、汽车经长期使用，耗油量超过国家定型车出厂标准规定值百分之十五的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六、经修理和调整仍达不到国家对机动车运行安全技术条件要求的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七、经修理和调整或采用排气污染控制技术后，排放污染物仍超过国家规定的汽车排放标准的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除１９座以下出租车和轻、微型载货汽车（含越野型）外，对达到上述使用年限的客、货车辆，经公安车辆管理部门依据国家机动车安全排放有关规定严格检验，性能符合规定的，可延缓报废，但延长期不得超过本标准第二条规定年限的一半。对于吊车、消防车、钻探车等从事专门作业的车辆，还可根据实际使用和检验情况，再延长使用年限。所有延长使用年限的车辆，都需按公安部规定增加检验次数，不符合国家有关汽车安全排放规定的应当强制报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八、本标准自发布之日起施行。在本标准发布前已达到本标准规定报废条件的车辆，允许在本标准发布后１２个月之内报废。本标准由全国汽车更新领导小组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1:00Z</dcterms:created>
  <dc:creator>Administrators</dc:creator>
  <dc:description/>
  <cp:keywords/>
  <dc:language>en-US</dc:language>
  <cp:lastModifiedBy>Administrators</cp:lastModifiedBy>
  <dcterms:modified xsi:type="dcterms:W3CDTF">2007-04-18T08:46:00Z</dcterms:modified>
  <cp:revision>2</cp:revision>
  <dc:subject/>
  <dc:title>关于发布《汽车报废标准》的通知 </dc:title>
</cp:coreProperties>
</file>